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血液透析滤过机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血液透析滤过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置换液自动补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）根据血流速自动调节透析液流量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）机器内置紧急按钮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）静脉通路监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4-01-23T16:58:00Z</cp:lastPrinted>
  <dcterms:modified xsi:type="dcterms:W3CDTF">2025-07-28T0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4820A4124B2A8D10CCE251118C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xZGY1NDJhYmZiNDc4YzFhYTg0NDYyZDkwZTY1ZGIiLCJ1c2VySWQiOiIzMzEyNTU2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