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神经内镜系统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参数要求</w:t>
      </w:r>
    </w:p>
    <w:p>
      <w:pPr>
        <w:pStyle w:val="Heading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神经内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主机可同时处理两路图像信号，进行标准画面与增强画面进行同屏对比显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可根据手术需要，动态调节画面亮度，暗处增亮，并降低反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出血时维持图像稳定，保持高还原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具备至少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种以上光谱分析处理模式，可提高对血管的辨识度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）神经内镜采用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HOPKINSⅡ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镜体，具备广角，无球形畸变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5-03-11T17:02:00Z</cp:lastPrinted>
  <dcterms:modified xsi:type="dcterms:W3CDTF">2025-03-11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EC4612EE94CCB8B7B00765401A2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MjZmOWU4ODkzZmM4M2YyMmMzZjZiZjdkMWUxYWIiLCJ1c2VySWQiOiIyNDM5Mzc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