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电子支气管镜系统参数要求</w:t>
      </w:r>
    </w:p>
    <w:p>
      <w:pPr>
        <w:pStyle w:val="Heading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电子支气管镜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具有特殊光成像技术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具有成人肺外周诊断镜子；先端部外径≤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.0m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同时具有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.7m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大钳道内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可配套超声小探头实现远端支气管观察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插入管具备旋转功能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具有≥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1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度向上弯曲角度功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小丁</cp:lastModifiedBy>
  <cp:lastPrinted>2025-03-11T08:32:00Z</cp:lastPrinted>
  <dcterms:modified xsi:type="dcterms:W3CDTF">2025-03-11T09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AB2D26A324119ADDF38D408EFC6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iMjZmOWU4ODkzZmM4M2YyMmMzZjZiZjdkMWUxYWIiLCJ1c2VySWQiOiIyNDM5Mzcy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