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附件</w:t>
      </w:r>
      <w:r>
        <w:rPr>
          <w:rFonts w:cs="Arial" w:ascii="宋体" w:hAnsi="宋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负责人授权书（若有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厦门市苏颂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参与比选单位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法定代表人姓名应与营业执照登记一致）授权（</w:t>
      </w:r>
      <w:r>
        <w:rPr>
          <w:rFonts w:ascii="仿宋" w:hAnsi="仿宋" w:cs="仿宋" w:eastAsia="仿宋"/>
          <w:sz w:val="28"/>
          <w:szCs w:val="28"/>
          <w:u w:val="single"/>
        </w:rPr>
        <w:t>参与比选代表姓名）</w:t>
      </w:r>
      <w:r>
        <w:rPr>
          <w:rFonts w:ascii="仿宋" w:hAnsi="仿宋" w:cs="仿宋" w:eastAsia="仿宋"/>
          <w:sz w:val="28"/>
          <w:szCs w:val="28"/>
        </w:rPr>
        <w:t>代表我单位参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厦门市苏颂</w:t>
      </w:r>
      <w:r>
        <w:rPr>
          <w:rFonts w:ascii="仿宋" w:hAnsi="仿宋" w:cs="仿宋" w:eastAsia="仿宋"/>
          <w:sz w:val="28"/>
          <w:szCs w:val="28"/>
        </w:rPr>
        <w:t>医院计量器具检测服务商比选”活动，全权代表本单位处理比选过程的全部事宜，包括但不限于：提交比选资料，谈判、澄清、签订入围协议等。该代表在比选活动中所签署的一切文件及处理的一切事务，本单位均予认可并承担全部责任。授权代表无权转授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授权。本授权书自出具之日起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授权代表：       性别：     职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授权代表身份证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授权代表手机号码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授权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全称（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或盖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接受授权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签署日期：  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授权代表身份证正反面复印件（必须提供清晰有效的身份证复印件并加盖参与比选单位公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若参与者代表为单位负责人，应提交其身份证正反面复印件并加盖公章，可不提供本授权书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6:00Z</dcterms:created>
  <dc:creator>江媛媛</dc:creator>
  <dc:description/>
  <dc:language>en-US</dc:language>
  <cp:lastModifiedBy>胖小丁</cp:lastModifiedBy>
  <cp:lastPrinted>2022-04-13T17:27:00Z</cp:lastPrinted>
  <dcterms:modified xsi:type="dcterms:W3CDTF">2024-08-06T07:2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BFC9AFEE43D09EB37FDF1EA34CBC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