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附件</w:t>
      </w:r>
      <w:r>
        <w:rPr>
          <w:rFonts w:cs="Arial" w:ascii="宋体" w:hAnsi="宋体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格声明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厦门市苏颂</w:t>
      </w:r>
      <w:r>
        <w:rPr>
          <w:rFonts w:ascii="仿宋" w:hAnsi="仿宋" w:cs="仿宋" w:eastAsia="仿宋"/>
          <w:sz w:val="28"/>
          <w:szCs w:val="28"/>
        </w:rPr>
        <w:t>医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在此声明具备并满足以下条款规定，本声明如有虚假或不实之处，本公司将失去参与本项目比选的资格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独立承担民事责任的能力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商业信誉和健全的财务会计制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履行合同所必需的设备和专业技术能力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依法缴纳税收和社保资金的良好记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年，在经营活动中没有重大违法记录，无行贿犯罪记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提供的法人营业执照、税务登记证、组织机构代码证等证件复印材料均与原件一致，且证件已通过年检，真实有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单位名称（填写全称并加盖公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8:00Z</dcterms:created>
  <dc:creator>江媛媛</dc:creator>
  <dc:description/>
  <dc:language>en-US</dc:language>
  <cp:lastModifiedBy>郭文杰</cp:lastModifiedBy>
  <cp:lastPrinted>2019-03-15T12:09:00Z</cp:lastPrinted>
  <dcterms:modified xsi:type="dcterms:W3CDTF">2024-07-09T07:3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004E1020449584D3BCDF9E3713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