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彩色多普勒超声诊断仪（具备手术定位引导）参数要求</w:t>
      </w:r>
    </w:p>
    <w:p>
      <w:pPr>
        <w:pStyle w:val="Heading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彩色多普勒超声诊断仪（具备手术定位引导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主机自带一体式（非外接）防水物理键盘，防液体泼溅，可使用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0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乙醇擦拭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主机具备实时双平面显示功能：单个双平面探头同步实时显示矢状面和横断面的两个不同成像平面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设备需具有扩展性，可兼容达芬奇机器人探头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D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维肛肠探头、神外颅孔探头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腹腔镜探头直径≤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m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先端的凸阵扫描阵列可做四向弯曲，最大弯曲角度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0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带集成内置穿刺引导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探头及探头插座具有防水功能，能够进行整个探头（含插座）全浸泡清洗消毒，同时满足除高温高压外的多种灭菌方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6-18T12:00:00Z</cp:lastPrinted>
  <dcterms:modified xsi:type="dcterms:W3CDTF">2024-07-30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D4F525354DFFB83B928D4C6A5AF4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