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光学相干断层扫描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OCT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）参数要求</w:t>
      </w:r>
    </w:p>
    <w:p>
      <w:pPr>
        <w:pStyle w:val="Heading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光学相干断层扫描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OCT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兼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OCT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FFR/RFR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功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备血管实时造影融合功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备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D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飞航重建功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备第四代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OCT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成像导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6-18T12:00:00Z</cp:lastPrinted>
  <dcterms:modified xsi:type="dcterms:W3CDTF">2024-07-23T00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D5A94A274A6B8550D0850FF5A7E9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