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电子支气管镜系统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电子支气管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有特殊光成像技术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有成人肺外周诊断镜子；先端部外径≤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0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时具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7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钳道内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可配套超声小探头实现远端支气管观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插入管具备旋转功能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度向上弯曲角度功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6-18T12:00:00Z</cp:lastPrinted>
  <dcterms:modified xsi:type="dcterms:W3CDTF">2024-06-18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3F5509A0C4A21BFCFB090E6A8DBE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