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混合动力碎石清石系统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混合动力碎石清石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设备为一体化设计，具备≥三个能量源，可同时产生至少三种能量：超声碎石能量、气压弹道碎石能量、钬激光碎石能量；具备四种及以上碎石方式，每一种方式都可以单独碎石。超声和气压弹道可以联合在一起同时作用于结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超声和气压弹道治疗中不损伤人体软组织，无热产生，不损坏内窥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采用微电脑控制技术，可精确设置治疗参数，并对治疗参数进行储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须提供气压弹道手控器及超声能换能器及侧吸转换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备对输尿管结石处理的功能，能通过超声探针中空部分将击碎的结石碎片清理出病人体外；超声探针可置放于输尿管镜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主机装备吸附调控泵，能对负压吸引的流量大小进行调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空气压缩机具有三级空气过滤装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激光配备直径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μ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碎石光纤用于输尿管软镜碎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超声频率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--26.4KHz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超声能探针尖端主振幅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µm--80µ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气压弹道能能量：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00mj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气压弹道能探针尖端振幅范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5mm--2.0m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气压弹道能频率：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同时连续可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吸附调控泵最大负压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07Mp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最大抽水效率不小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L/min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压力供应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5--6.5bar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钬激光波长：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μ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钬激光脉冲宽度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短脉冲宽度（全峰值功率）范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-1000µ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长脉冲宽度（全峰值功率）范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-1600µ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治疗激光终端输出平均功率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1.5-20W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激光终端最大脉冲能量：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3.5J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瞄准波长：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30n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脉冲重复频率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20Hz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激光分类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IEC/EN 60825-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6-07T16:29:00Z</cp:lastPrinted>
  <dcterms:modified xsi:type="dcterms:W3CDTF">2024-06-07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6CC4F6CB4CAB8AB70271DD92A63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