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神经内镜系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参数要求</w:t>
      </w:r>
    </w:p>
    <w:p>
      <w:pPr>
        <w:pStyle w:val="Heading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神经内镜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5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）主机可同时处理两路图像信号，进行标准画面与增强画面进行同屏对比显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）可根据手术需要，动态调节画面亮度，暗处增亮，并降低反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）出血时维持图像稳定，保持高还原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）具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种以上光谱分析处理模式，可提高对血管的辨识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）神经内镜采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HOPKINSⅡ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镜体，广角，直径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mm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，工作长度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cm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；支持高温高压消毒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小丁</cp:lastModifiedBy>
  <cp:lastPrinted>2024-05-24T16:26:00Z</cp:lastPrinted>
  <dcterms:modified xsi:type="dcterms:W3CDTF">2024-05-24T08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C4612EE94CCB8B7B00765401A22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