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神经外科显微器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参数要求</w:t>
      </w:r>
    </w:p>
    <w:p>
      <w:pPr>
        <w:pStyle w:val="Heading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神经外科显微器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）精细器械尖端，有钝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钝，尖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钝，尖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尖可选择。工作端纤细，成角刺刀形设计。颜色标识</w:t>
      </w:r>
      <w:r>
        <w:rPr>
          <w:sz w:val="32"/>
          <w:szCs w:val="32"/>
          <w:lang w:eastAsia="zh-CN"/>
        </w:rPr>
        <w:t>/</w:t>
      </w:r>
      <w:r>
        <w:rPr>
          <w:sz w:val="32"/>
          <w:szCs w:val="32"/>
          <w:lang w:eastAsia="zh-CN"/>
        </w:rPr>
        <w:t>咬合端图示标记手柄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）采用德国特种钢材，特有的真空镀层工艺，器械品质均一稳定，耐腐蚀，具有较长的使用寿命，部分剪刀可二次打磨使用，部分器械具有铝钛氮合金镀层；高度耐用性，抗腐蚀性强，术中不反光且能缓解术者术中视觉疲劳。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）吸引器具有无创的器械头端，水滴形吸引器，并具备宽度和长度标记；泪滴状接口，可灵活调节吸力，不损伤脑组织、血管、神经。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脑动脉瘤夹施夹钳，钛合金材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5-24T16:47:00Z</cp:lastPrinted>
  <dcterms:modified xsi:type="dcterms:W3CDTF">2024-05-24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A5437E0F40918C44967F1514394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