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关节镜治疗系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参数要求</w:t>
      </w:r>
    </w:p>
    <w:p>
      <w:pPr>
        <w:pStyle w:val="Heading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关节镜治疗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K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影像技术：具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4K UHD 3COMS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摄像芯片，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视频输出分辨率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en-US"/>
        </w:rPr>
        <w:t>3840x2160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，视频图像处理技术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Bit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，摄像头一体成型，可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高温高压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灭菌消毒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动力刨削系统具有切割窗锁功能和双手柄接口设计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等离子体手术系统为低温等离子消融，主机液晶面具有刀头实时工作温度显示。具有关节镜保护功能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可提供满足肩、膝、髋、踝、腕等各个关节需要的器械，且器械为无销钉设计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小丁</cp:lastModifiedBy>
  <cp:lastPrinted>2024-04-28T15:18:00Z</cp:lastPrinted>
  <dcterms:modified xsi:type="dcterms:W3CDTF">2024-04-28T08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E71ABCECC4415B7CD172D19A9CF8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