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0" w:hanging="0"/>
        <w:jc w:val="center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电子鼻咽喉镜系统参数要求</w:t>
      </w:r>
    </w:p>
    <w:p>
      <w:pPr>
        <w:pStyle w:val="Normal"/>
        <w:numPr>
          <w:ilvl w:val="0"/>
          <w:numId w:val="1"/>
        </w:numPr>
        <w:ind w:left="420" w:hanging="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基本情况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名称：电子鼻咽喉镜系统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数量：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套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预算：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9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</w:t>
      </w:r>
    </w:p>
    <w:p>
      <w:pPr>
        <w:pStyle w:val="Normal"/>
        <w:numPr>
          <w:ilvl w:val="0"/>
          <w:numId w:val="0"/>
        </w:numPr>
        <w:ind w:left="0" w:firstLine="32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二、基本参数要求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必须提交满足以下参数材料证明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)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特殊光成像染色技术；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具备动态频闪功能；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可兼容电子鼻咽喉镜、硬性鼻内窥镜、硬性耳内窥镜、硬性喉内窥镜；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、保障图像清晰，色彩准确的基础上内镜外径纤细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center"/>
      <w:outlineLvl w:val="0"/>
    </w:pPr>
    <w:rPr>
      <w:rFonts w:ascii="Arial" w:hAnsi="Arial" w:eastAsia="宋体" w:cs="Arial"/>
      <w:b/>
      <w:kern w:val="2"/>
      <w:sz w:val="32"/>
      <w:szCs w:val="32"/>
      <w:lang w:val="en-US" w:eastAsia="zh-CN" w:bidi="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郭文杰</cp:lastModifiedBy>
  <cp:lastPrinted>2023-12-29T15:41:00Z</cp:lastPrinted>
  <dcterms:modified xsi:type="dcterms:W3CDTF">2024-01-10T07:5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A27AD498F461787F73C09575BD9EB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