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院品牌视觉形象识别系统</w:t>
      </w:r>
    </w:p>
    <w:p>
      <w:pPr>
        <w:pStyle w:val="Flietex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视觉基本要素系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医院标志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院标志及标志创意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标志墨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标志反白效果图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标志方格坐标制图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标志预留空间与最小比例限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医院标准字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院全称中文字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院简称中文字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医院全称中文字体方格坐标制图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医院简称中文字体方格坐标制图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医院全称英文字体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医院简称英文字体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医院全称英文字体方格坐标制图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医院简称英文字体方格坐标制图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院标准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院标准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辅助色系列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背景色使用规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医院辅助图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辅助图形使用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辅助线饰使用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辅助底纹使用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医院专用印刷字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医院专用印刷字体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基本要素组合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标志与标准字组合多种模式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基本要素禁止组合多种模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视觉应用要素系统规范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医院事物用品设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名片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工作证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信纸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信封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传真电话纸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稿纸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便条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公函信纸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简报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签呈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文件题头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直式、横式表格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合同封面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文件夹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资料袋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事物贴纸（不干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医院徽章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院旗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贵宾卡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病历本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请柬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手提袋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标识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医院各类单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门诊处方笺标志使用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门诊收费收据标志使用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检验报告单标志使用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其它单据标志使用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 医院药物包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药品（西药）包装袋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药品（中药）包装袋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药品塑料袋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片袋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片资料袋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医院交通工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急救车（外视形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院员工通勤车（外视形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院公务车（外视形象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医院工作人员服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医生服装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护士服装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手术室医护人员服装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后勤人员服装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管理人员服装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医院医教宣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院健康教育栏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医院文化展板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社区服务形象广告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社区服务宣传栏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 医院广告媒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报纸广告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杂志广告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海报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系列主题海报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大型路牌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Ｔ恤衫广告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医院宣传册封面、内页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年度报告书封面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宣传折页封面及封底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网络主页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分类网页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光盘封面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擎天拄灯箱广告版式规范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墙体广告版式规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 w:cs="宋体"/>
      <w:sz w:val="24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952" w:leader="none"/>
      </w:tabs>
      <w:spacing w:lineRule="exact" w:line="420" w:before="50" w:after="0"/>
      <w:ind w:left="720" w:hanging="72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 w:before="50" w:after="0"/>
      <w:ind w:firstLine="557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napToGrid w:val="false"/>
      <w:spacing w:lineRule="exact" w:line="480"/>
    </w:pPr>
    <w:rPr>
      <w:rFonts w:ascii="仿宋_GB2312;仿宋" w:hAnsi="仿宋_GB2312;仿宋" w:eastAsia="仿宋_GB2312;仿宋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4:00Z</dcterms:created>
  <dc:creator>BGSDJ-05</dc:creator>
  <dc:description/>
  <dc:language>en-US</dc:language>
  <cp:lastModifiedBy>晓❤幸福</cp:lastModifiedBy>
  <cp:lastPrinted>2012-08-28T15:41:00Z</cp:lastPrinted>
  <dcterms:modified xsi:type="dcterms:W3CDTF">2023-03-27T00:30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C6268448646B7A23DCA1636DA6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