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3"/>
        <w:gridCol w:w="808"/>
        <w:gridCol w:w="784"/>
        <w:gridCol w:w="1425"/>
        <w:gridCol w:w="899"/>
        <w:gridCol w:w="371"/>
        <w:gridCol w:w="650"/>
        <w:gridCol w:w="328"/>
        <w:gridCol w:w="800"/>
        <w:gridCol w:w="1784"/>
      </w:tblGrid>
      <w:tr>
        <w:trPr>
          <w:trHeight w:val="510" w:hRule="atLeast"/>
          <w:cantSplit w:val="true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姓    名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性    别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出生年月</w:t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民    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婚姻状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籍    贯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文化程度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联系电话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职    业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（毕业院校）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报考职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身份证号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9072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病名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有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无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治愈时间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病名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有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无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高血压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糖尿病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心脏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甲亢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支气管扩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神经官能症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支气管哮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吸毒史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统疾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严重消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系统疾病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精神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结核病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癫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性病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胰腺疾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恶性肿瘤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急慢性肾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手术史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急慢性肝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严重外伤史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结缔组织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其他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备 注</w:t>
            </w:r>
          </w:p>
        </w:tc>
        <w:tc>
          <w:tcPr>
            <w:tcW w:w="78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9072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 xml:space="preserve">受检者签字：                       </w:t>
            </w:r>
          </w:p>
          <w:p>
            <w:pPr>
              <w:pStyle w:val="Normal"/>
              <w:spacing w:before="468" w:after="0"/>
              <w:ind w:firstLine="36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体检日期：           年        月   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136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38:00Z</dcterms:created>
  <dc:creator>郭艳玲</dc:creator>
  <dc:description/>
  <dc:language>en-US</dc:language>
  <cp:lastModifiedBy>Administrator</cp:lastModifiedBy>
  <cp:lastPrinted>2017-03-21T09:39:00Z</cp:lastPrinted>
  <dcterms:modified xsi:type="dcterms:W3CDTF">2022-07-22T02:4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27A6BD04F42D990C37D66AA06D49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