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负责人授权书（若有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仿宋" w:eastAsia="仿宋"/>
          <w:sz w:val="28"/>
          <w:szCs w:val="28"/>
          <w:lang w:eastAsia="zh-CN"/>
        </w:rPr>
        <w:t>厦门市环东海域医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（参与比选单位全称）</w:t>
      </w: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（法定代表人姓名应与营业执照登记一致）授权（</w:t>
      </w:r>
      <w:r>
        <w:rPr>
          <w:rFonts w:ascii="仿宋" w:hAnsi="仿宋" w:cs="仿宋" w:eastAsia="仿宋"/>
          <w:sz w:val="28"/>
          <w:szCs w:val="28"/>
          <w:u w:val="single"/>
        </w:rPr>
        <w:t>参与比选代表姓名）</w:t>
      </w:r>
      <w:r>
        <w:rPr>
          <w:rFonts w:ascii="仿宋" w:hAnsi="仿宋" w:cs="仿宋" w:eastAsia="仿宋"/>
          <w:sz w:val="28"/>
          <w:szCs w:val="28"/>
        </w:rPr>
        <w:t>代表我单位参加“</w:t>
      </w:r>
      <w:r>
        <w:rPr>
          <w:rFonts w:ascii="仿宋" w:hAnsi="仿宋" w:cs="仿宋" w:eastAsia="仿宋"/>
          <w:sz w:val="28"/>
          <w:szCs w:val="28"/>
          <w:lang w:eastAsia="zh-CN"/>
        </w:rPr>
        <w:t>厦门市环东海域医院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度政府采购代理机构比选”活动，全权代表本单位处理比选过程的全部事宜，包括但不限于：提交比选资料，谈判、澄清、签订入围协议等。该代表在比选活动中所签署的一切文件及处理的一切事务，本单位均予认可并承担全部责任。授权代表无权转授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授权。本授权书自出具之日起生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比选单位授权代表：       性别：     职务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比选单位授权代表身份证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比选单位授权代表手机号码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授权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比选单位全称（加盖公章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签字或盖章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接受授权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表签字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签署日期：  年  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授权代表身份证正反面复印件（必须提供清晰有效的身份证复印件并加盖参与比选单位公章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若参与者代表为单位负责人，应提交其身份证正反面复印件并加盖公章，可不提供本授权书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4:00Z</dcterms:created>
  <dc:creator>江媛媛</dc:creator>
  <dc:description/>
  <dc:language>en-US</dc:language>
  <cp:lastModifiedBy>BGS-05</cp:lastModifiedBy>
  <dcterms:modified xsi:type="dcterms:W3CDTF">2023-01-02T00:2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20511DD3840B781BB5759C1A4A07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